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 و ارتقاء کیفیت در بهداشت مادر و کودک و بارو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ا بهم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/2/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 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/1/9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ضاییان،انتش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چ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6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 و ارتقاء کیفیت در بهداشت مادر و کودک و بارو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ا بهم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/2/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 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/1/9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ی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ضاییان،انتش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چا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B Nazanin"/>
                              </w:rPr>
                              <w:t>138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9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6"/>
        <w:gridCol w:w="1764"/>
        <w:gridCol w:w="3230"/>
        <w:gridCol w:w="1839"/>
        <w:gridCol w:w="1077"/>
        <w:gridCol w:w="673"/>
        <w:gridCol w:w="1345"/>
        <w:gridCol w:w="1851"/>
      </w:tblGrid>
      <w:tr>
        <w:trPr>
          <w:trHeight w:val="433" w:hRule="atLeast"/>
        </w:trPr>
        <w:tc>
          <w:tcPr>
            <w:tcW w:w="194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دف کلی</w:t>
            </w:r>
          </w:p>
        </w:tc>
        <w:tc>
          <w:tcPr>
            <w:tcW w:w="22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هداف اختصاصی</w:t>
            </w:r>
          </w:p>
        </w:tc>
        <w:tc>
          <w:tcPr>
            <w:tcW w:w="176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یین اهداف ورودی</w:t>
            </w:r>
          </w:p>
        </w:tc>
        <w:tc>
          <w:tcPr>
            <w:tcW w:w="32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راحل تدریس</w:t>
            </w:r>
          </w:p>
        </w:tc>
        <w:tc>
          <w:tcPr>
            <w:tcW w:w="183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واد آموزشی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7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م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فعالیت یادگیری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ایان جلسه</w:t>
            </w:r>
          </w:p>
        </w:tc>
      </w:tr>
      <w:tr>
        <w:trPr>
          <w:trHeight w:val="5649" w:hRule="atLeast"/>
        </w:trPr>
        <w:tc>
          <w:tcPr>
            <w:tcW w:w="194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عریف مفهوم کلی سازمان و مدیریت و آشنایی با سه اصطلاح چشم انداز، ماموریت و ارزش و همچنین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با چشم انداز، ماموریت و ارزش های سازمان بهداشت 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مان را بشناس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شم انداز، ماموریت و ارزش های هر سازمانی را بشناس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یریت را بشناس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م و هنر مدیریت را بشناس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یران سطوح مختلف را بشناس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ظایف اصلی مدیران را بدا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 حدودی با تعریف سازمان و مدیریت آشنا باش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 حدودی با اصطلاح ماموریت و ارزش آشنا باش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حله پیش از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نوشتن کلمه </w:t>
            </w:r>
            <w:r>
              <w:rPr>
                <w:sz w:val="20"/>
                <w:szCs w:val="20"/>
                <w:lang w:bidi="fa-IR"/>
              </w:rPr>
              <w:t>Managment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 روی تابلو و پرسیدن این که  این کلمه چیست؟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وع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سازمان و مدیری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چشم اندا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ماموریت و رسالت سازم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ارزش های حاکم بر سازم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مدیری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ریف علم وهنر مدیریت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عد از تدری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جمع بندی مطالب ارزشیابی پایانی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یین کار دانشجویی برای جلسه اینده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رسش و پاس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یین ارائه دانشجویی مطابق موضوع درس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س از تدریس با چند سوال شفاهی انجام میشو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استاد مربوطه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سوما بهمنی                                             مدیر گروه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>سروه پرنگ                                  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اریا کله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626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236"/>
                              <w:gridCol w:w="1764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مدیریت خدمات بهداشتی و اهمیت برنامه ریزی و اجرای برنامه های بهداشتی، پایش و ارزشیابی، پیگیری برنامه های بهداشتی، کاربرد مدیریت جامع کیفیت در خدمات بهداشت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 خدمات بهداشت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پنجگانه مدیریت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یا و محدودیت های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زای کنترل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اوت پایش و ارزشیاب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د مدیریت جامع کیفیت در خدمات بهداشت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 حدی مدیریت خدمات بهداشتی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 برنامه ریزی در خدمات بهداشتی را می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برنامه ایزی را می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را می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 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نوشتن کلم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Manag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 روی تابلو و پرسیدن این که  این کلمه چیست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مدیریت خدمات بهداشتی و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رنامهریزی و انواع آ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یا و محدودیتهای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رفی پایش و ارزشیاب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 مدیریت جامع کیفیت در خدمات بهداشت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مطالب ارزشیابی پایان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کار دانشجویی برای جلسه این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رائه دانشجویی مطابق موضوع در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س از تدریس با چند سوال شفاهی انجام میشو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43.0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236"/>
                        <w:gridCol w:w="1764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مدیریت خدمات بهداشتی و اهمیت برنامه ریزی و اجرای برنامه های بهداشتی، پایش و ارزشیابی، پیگیری برنامه های بهداشتی، کاربرد مدیریت جامع کیفیت در خدمات بهداشت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 خدمات بهداشت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پنجگانه مدیریت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یا و محدودیت های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زای کنترل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اوت پایش و ارزشیاب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د مدیریت جامع کیفیت در خدمات بهداشت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 حدی مدیریت خدمات بهداشتی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 برنامه ریزی در خدمات بهداشتی را می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برنامه ایزی را می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را می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 و 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وشتن کلمه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Managmen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 روی تابلو و پرسیدن این که  این کلمه چیست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مدیریت خدمات بهداشتی و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رنامهریزی و انواع آ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یا و محدودیتهای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 پایش و ارزشیاب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 مدیریت جامع کیفیت در خدمات بهداشت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مطالب ارزشیابی پایان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کار دانشجویی برای جلسه این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رائه دانشجویی مطابق موضوع در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س از تدریس با چند سوال شفاهی انجام میشو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924290" cy="1087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 و ارتقاء کیفیت در بهداشت مادر و کودک و بارو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ما بهم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/2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 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ضاییان،انتش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چ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5.6pt;mso-wrap-distance-left:9pt;mso-wrap-distance-right:9pt;mso-wrap-distance-top:0pt;mso-wrap-distance-bottom:0pt;margin-top:-0.1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 و ارتقاء کیفیت در بهداشت مادر و کودک و بارو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ما بهم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/2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 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ی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ضاییان،انتش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چا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B Nazanin"/>
                              </w:rPr>
                              <w:t>138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21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685"/>
        <w:gridCol w:w="3544"/>
        <w:gridCol w:w="487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وما بهم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2/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کارشناسی 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یمسال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ارائه 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جلسه سو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ک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ال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عی،</w:t>
            </w:r>
            <w:r>
              <w:rPr>
                <w:rFonts w:cs="B Nazanin"/>
              </w:rPr>
              <w:t>1379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248"/>
        <w:gridCol w:w="1858"/>
        <w:gridCol w:w="482"/>
        <w:gridCol w:w="1440"/>
        <w:gridCol w:w="1763"/>
        <w:gridCol w:w="1747"/>
        <w:gridCol w:w="1260"/>
        <w:gridCol w:w="537"/>
        <w:gridCol w:w="543"/>
        <w:gridCol w:w="604"/>
        <w:gridCol w:w="1417"/>
        <w:gridCol w:w="2312"/>
      </w:tblGrid>
      <w:tr>
        <w:trPr>
          <w:trHeight w:val="60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 اهداف ورودی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راحل تدری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 آموز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 یاد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 پای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>
          <w:trHeight w:val="2964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ریف کیفیت  وارتقاء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ستمر کیفیت و اهمیت آن در کاهش هزینه ها و افزایش رضایتمندی افراد و جامعه ، نظام ارتقاء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اصول ارتقاء کیفیت، آموزش کارکنان، دادن اختیارات و تعهد کامل مدیریت و استفاده از روشهای آمار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اریف مختلف 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 وجود 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 مستمر 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کان فلسفی مدیریت جامع 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قش کیفیت در رضایتمندی افراد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م ارتقاء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ول ارتقاء مستمر کیفیت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جه به نیازها و انتظارات مشتریان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 آموزش کارکنان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 دادن اختیارات به کارکنان رابدا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 روشهای آماری را بدا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یفیت را می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یازهای مشتریان سازمان را می 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همیت دادن اختیارات به کارکنان را می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همیت آموزش کارکنان را می شناس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وش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نوشتن کلمه </w:t>
            </w:r>
            <w:r>
              <w:rPr>
                <w:lang w:bidi="fa-IR"/>
              </w:rPr>
              <w:t>CQ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 روی تخته و پرسیدن اینکه این کلمه مخفف چیست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ائه دانشجو در مورد درس امروز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ا معرفی کیفیت و ارتقاء مستمر کیفی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وضیح در باره اهمیت آن در کاهش هزینه ها و افزایش رضایتمندی افرا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توضیح درباره اهمیت نظام ارتقاء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وضیح اصول ارتقاء مستمر کیفی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جه به نیازها و انتظارات مشتری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وضیح اهمیت تعهد کامل مدیری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همیت آموزش کلیه کارکن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دن قدرت و اختیار به کارکن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ستفاده از روشهای آم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عیین پروژه دانشجویی برای هفته آین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دانشجویی منطبق با موضو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س از تدریس با چند سوال شفاهی انجام میشو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وما بهمن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/2/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کارشناسی پیوست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یمسال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ارائه 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جلسه چهار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ک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ال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عی،</w:t>
            </w:r>
            <w:r>
              <w:rPr>
                <w:rFonts w:cs="B Nazanin"/>
              </w:rPr>
              <w:t>1379</w:t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1440"/>
        <w:gridCol w:w="3510"/>
        <w:gridCol w:w="1260"/>
        <w:gridCol w:w="1080"/>
        <w:gridCol w:w="604"/>
        <w:gridCol w:w="1417"/>
        <w:gridCol w:w="2312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 اهداف ورود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راحل تدری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 آموز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 یاد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 پای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>
          <w:trHeight w:val="29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عریف مدیریت کیفیت فراگیر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 بهبود مستمر آن و اصول حاکم بر آ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 کیفیت  فرآگیر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اریف مختلف مدیریت کیفیت فراگیر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ول حاکم بر مدیریت کیفیت فراگیر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 مراحل اجرایی مدیریت کیفیت فراگیر آشنا شو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بزارهای بهبود کیفیت در مدیریت کیفیت فرگیر را بشناس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اید مدیریت کیفیت فراگیر در موسسات بهداشتی را بدا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همیت روشهای آماری را بدا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یفیت را می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یازهای مشتریان سازمان را می 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همیت دادن اختیارات به کارکنان را میشناس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همیت آموزش کارکنان را می شناسد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وش پیش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نوشتن کلمه </w:t>
            </w:r>
            <w:r>
              <w:rPr>
                <w:lang w:bidi="fa-IR"/>
              </w:rPr>
              <w:t>TQM</w:t>
            </w:r>
            <w:r>
              <w:rPr>
                <w:rtl w:val="true"/>
                <w:lang w:bidi="fa-IR"/>
              </w:rPr>
              <w:t>بر روی تخته و پرسیدن اینکه این کلمه مخفف چیست؟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ائه دانشجو در مورد درس امروز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شروع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ا معرفی کیفیت و ارتقاء مستمر کیفی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وضیح در باره مدیریت کیفیت فراگیر و اهمیت آ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توضیح درباره ااصول پنجگانه آ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توضیح مراحل اجرایی </w:t>
            </w:r>
            <w:r>
              <w:rPr>
                <w:lang w:bidi="fa-IR"/>
              </w:rPr>
              <w:t>TQM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هر سازم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توضیح افزارهای بهبود کیفیت در </w:t>
            </w:r>
            <w:r>
              <w:rPr>
                <w:lang w:bidi="fa-IR"/>
              </w:rPr>
              <w:t>TQM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ستفاده از روشهای آم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عد از تدریس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عیین پروژه دانشجویی برای هفته آینده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 و پاس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دانشجویی منطبق با موضو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شیابی پس از تدریس با چند سوال شفاهی انجام میشو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338"/>
        <w:gridCol w:w="5868"/>
        <w:gridCol w:w="21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وما بهمن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30/2/9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،</w:t>
            </w:r>
            <w:r>
              <w:rPr>
                <w:rFonts w:cs="B Nazanin"/>
              </w:rPr>
              <w:t>138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83"/>
        <w:gridCol w:w="839"/>
        <w:gridCol w:w="4770"/>
        <w:gridCol w:w="1170"/>
        <w:gridCol w:w="900"/>
        <w:gridCol w:w="810"/>
        <w:gridCol w:w="1434"/>
        <w:gridCol w:w="1134"/>
      </w:tblGrid>
      <w:tr>
        <w:trPr>
          <w:trHeight w:val="6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1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FQ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ف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9451340" cy="1412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382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 و ارتقاء کیفیت در بهداشت مادر و کودک و بارور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ا بهمن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یل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30/2/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وست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یک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کاران،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11.25pt;mso-wrap-distance-left:0pt;mso-wrap-distance-right:9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3827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 و ارتقاء کیفیت در بهداشت مادر و کودک و بارور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ما بهمن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یل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30/2/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کاران،</w:t>
                            </w:r>
                            <w:r>
                              <w:rPr>
                                <w:rFonts w:cs="B Nazanin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9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3"/>
        <w:gridCol w:w="1701"/>
        <w:gridCol w:w="3260"/>
        <w:gridCol w:w="1638"/>
        <w:gridCol w:w="914"/>
        <w:gridCol w:w="992"/>
        <w:gridCol w:w="1418"/>
        <w:gridCol w:w="1134"/>
      </w:tblGrid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3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ف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</w:p>
    <w:tbl>
      <w:tblPr>
        <w:bidiVisual w:val="true"/>
        <w:tblW w:w="154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903"/>
        <w:gridCol w:w="3904"/>
        <w:gridCol w:w="442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وما بهمن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0/2/9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م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FOCUSPDC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ابوال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عی،</w:t>
            </w:r>
            <w:r>
              <w:rPr>
                <w:rFonts w:cs="B Nazanin"/>
              </w:rPr>
              <w:t>1392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5"/>
        <w:gridCol w:w="1239"/>
        <w:gridCol w:w="3722"/>
        <w:gridCol w:w="1418"/>
        <w:gridCol w:w="1134"/>
        <w:gridCol w:w="992"/>
        <w:gridCol w:w="1418"/>
        <w:gridCol w:w="1760"/>
      </w:tblGrid>
      <w:tr>
        <w:trPr>
          <w:trHeight w:val="7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662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Focus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</w:rPr>
              <w:t>PD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ف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ک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ول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4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830"/>
        <w:gridCol w:w="3412"/>
        <w:gridCol w:w="482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وما بهمن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0/2/9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م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FOCUSPDC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ابوال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عی،</w:t>
            </w:r>
            <w:r>
              <w:rPr>
                <w:rFonts w:cs="B Nazanin"/>
              </w:rPr>
              <w:t>1392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4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3"/>
        <w:gridCol w:w="1622"/>
        <w:gridCol w:w="3033"/>
        <w:gridCol w:w="479"/>
        <w:gridCol w:w="870"/>
        <w:gridCol w:w="300"/>
        <w:gridCol w:w="1197"/>
        <w:gridCol w:w="333"/>
        <w:gridCol w:w="889"/>
        <w:gridCol w:w="1489"/>
        <w:gridCol w:w="1222"/>
      </w:tblGrid>
      <w:tr>
        <w:trPr>
          <w:trHeight w:val="77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79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UCOS PDC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کارآ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،اسل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2:00Z</dcterms:created>
  <dc:creator>Dell</dc:creator>
  <dc:description/>
  <dc:language>en-US</dc:language>
  <cp:lastModifiedBy>Babak</cp:lastModifiedBy>
  <cp:lastPrinted>2012-05-21T10:24:00Z</cp:lastPrinted>
  <dcterms:modified xsi:type="dcterms:W3CDTF">2020-05-20T08:36:00Z</dcterms:modified>
  <cp:revision>5</cp:revision>
  <dc:subject/>
  <dc:title>هدف کلی</dc:title>
</cp:coreProperties>
</file>